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1492 - Bando per un posto da ricercatore a tempo determinato – Dipartimento di Scienze Biologiche, Geologiche e Ambientali - Scadenza presentazione domande: 10 GIUGNO 2013 - Pubblicato sulla Gazzetta Ufficiale 4^ serie speciale n. 37 del 10/5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 si svolge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dì  3 settembre  2013</w:t>
      </w:r>
      <w:r>
        <w:rPr>
          <w:rFonts w:cs="Arial" w:ascii="Arial" w:hAnsi="Arial"/>
          <w:sz w:val="22"/>
          <w:szCs w:val="22"/>
        </w:rPr>
        <w:t xml:space="preserve"> dalle ore 8,30 presso il Dipartimento di Scienze Biologiche, Geologiche e Ambientali  Via Zamboni 67  – Aula Consiglio – 2° piano -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24 luglio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 Arragoni Sim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Capezzuoli En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Durante M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Martini Iv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Rossi Vero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Toce Enrica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6:00Z</dcterms:created>
  <dc:creator>Administrator</dc:creator>
  <dc:description/>
  <cp:keywords/>
  <dc:language>en-US</dc:language>
  <cp:lastModifiedBy> viviana sarti vs</cp:lastModifiedBy>
  <cp:lastPrinted>2013-05-06T12:43:00Z</cp:lastPrinted>
  <dcterms:modified xsi:type="dcterms:W3CDTF">2013-07-24T08:56:00Z</dcterms:modified>
  <cp:revision>2</cp:revision>
  <dc:subject/>
  <dc:title/>
</cp:coreProperties>
</file>